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</w:rPr>
        <w:t>30.05.2017</w:t>
        <w:tab/>
        <w:tab/>
        <w:tab/>
        <w:t xml:space="preserve">                                                                     № 254-р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о проведенн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 xml:space="preserve"> щорічного фестивалю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z w:val="28"/>
          <w:szCs w:val="28"/>
        </w:rPr>
        <w:t>Мелітопольщини «Черешн</w:t>
      </w:r>
      <w:r>
        <w:rPr>
          <w:color w:val="000000"/>
          <w:sz w:val="28"/>
          <w:szCs w:val="28"/>
          <w:shd w:fill="FFFFFF" w:val="clear"/>
        </w:rPr>
        <w:t>Ё</w:t>
      </w:r>
      <w:r>
        <w:rPr>
          <w:color w:val="000000"/>
          <w:sz w:val="28"/>
          <w:szCs w:val="28"/>
        </w:rPr>
        <w:t>во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місцеве самоврядування в Україні» та з метою підтримки нових традицій, що сприяють розвитку брендових складових м. Мелітополя, реалізації творчого потенціалу мешканців міста, об’єднання громад міста та району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вести 09.06.2017 з 18.00 на майдані Перемог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 xml:space="preserve"> щорічний фестиваль Мелітопольщини  «Черешн</w:t>
      </w:r>
      <w:r>
        <w:rPr>
          <w:color w:val="000000"/>
          <w:sz w:val="28"/>
          <w:szCs w:val="28"/>
          <w:shd w:fill="FFFFFF" w:val="clear"/>
        </w:rPr>
        <w:t>Ёв</w:t>
      </w:r>
      <w:r>
        <w:rPr>
          <w:color w:val="000000"/>
          <w:sz w:val="28"/>
          <w:szCs w:val="28"/>
        </w:rPr>
        <w:t>о!» (далі – фестиваль)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Затвердити Програму фестивалю </w:t>
      </w:r>
      <w:r>
        <w:rPr>
          <w:color w:val="000000"/>
          <w:sz w:val="28"/>
          <w:szCs w:val="28"/>
          <w:shd w:fill="FFFFFF" w:val="clear"/>
        </w:rPr>
        <w:t>згідно з додатком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Відділу культури Мелітопольської міської ради Запорізької області провести заходи згідно з Програмою фестивалю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Начальнику управління </w:t>
      </w:r>
      <w:r>
        <w:rPr>
          <w:color w:val="000000"/>
          <w:sz w:val="28"/>
          <w:szCs w:val="28"/>
          <w:shd w:fill="FFFFFF" w:val="clear"/>
        </w:rPr>
        <w:t>житлово-комун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подарства Мелітопольської міської ради Запорізької області Тегімбаєву О.Б. 09.06.2017 на майдані Перемоги розмістити додаткові контейнери для сміття, встановити             біо-туалети на час проведення фестивалю, забезпечити прибирання майдану Перемоги до та після проведення фестивалю згідно з Програмою фестивалю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ректору КП «Міськсвітло» Мелітопольської міської ради Запорізької області Звєрєву В.Л. забезпечити підключення електроживлення згідно з Програмою проведення фестивалю на майдані Перемоги 09.06.2017 з 12.0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Рекомендувати виконуючому обов’язки начальника Мелітопольського відділу поліції ГУ НП в Запорізькій області </w:t>
      </w:r>
      <w:r>
        <w:rPr>
          <w:rFonts w:cs="Arial"/>
          <w:color w:val="000000"/>
          <w:sz w:val="28"/>
          <w:szCs w:val="28"/>
        </w:rPr>
        <w:t>Бондаренку В.А.</w:t>
      </w:r>
      <w:r>
        <w:rPr>
          <w:color w:val="000000"/>
          <w:sz w:val="28"/>
          <w:szCs w:val="28"/>
        </w:rPr>
        <w:t xml:space="preserve"> забезпечити додержання громадського правопорядку при проведенні заходів фестивалю на майдані Перемоги 09.06.2017 з 18-00 до 21-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комендувати начальнику сектора дорожнього нагляду Мелітопольського відділу ГУ НП в Запорізькій області Гордієнку М.М. організувати перекриття руху автотранспорту 09.06.2017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 06-00 до 21-00 на майдані Перемо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7-45 до 18-30 по вул. Героїв України від перехрестя проспекту  Б.Хмельницького до вул. Івана Алексєєва та по проспекту Б.Хмельницького від      вул. Героїв України до вул. Університетської.</w:t>
      </w:r>
    </w:p>
    <w:p>
      <w:pPr>
        <w:pStyle w:val="Normal"/>
        <w:ind w:right="-1" w:firstLine="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увати головному лікарю КУ «Мелітопольська станція екстреної швидкої медичної допомоги» Запорізької обласної ради         Липуновій В.А. 09.06.2017 з 18.00 до 21.00 забезпечити чергування машини «швидкої допомоги» під час проведення заходів фестивалю на майдані Перемоги згідно з Програмою проведення фестивалю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9. Начальнику </w:t>
      </w:r>
      <w:r>
        <w:rPr>
          <w:color w:val="000000"/>
          <w:sz w:val="28"/>
        </w:rPr>
        <w:t>управління з розвитку підприємництва, промисловості та захисту прав споживачів виконавчого комітету Мелітопольської міської ради</w:t>
      </w:r>
      <w:r>
        <w:rPr>
          <w:color w:val="000000"/>
          <w:sz w:val="28"/>
          <w:szCs w:val="28"/>
        </w:rPr>
        <w:t xml:space="preserve">  Запорізької </w:t>
      </w:r>
      <w:r>
        <w:rPr>
          <w:color w:val="000000"/>
          <w:sz w:val="28"/>
          <w:szCs w:val="28"/>
          <w:shd w:fill="FFFFFF" w:val="clear"/>
        </w:rPr>
        <w:t>області Фурсовій І.О. організувати</w:t>
      </w:r>
      <w:r>
        <w:rPr>
          <w:color w:val="000000"/>
          <w:sz w:val="28"/>
          <w:szCs w:val="28"/>
        </w:rPr>
        <w:t xml:space="preserve"> ярмарку-продаж на                  майдані Перемоги 09.06.2017 з 17.00 до 21.00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Начальнику управління освіти Мелітопольської міської ради Запорізької області Єлісєєву І.А. забезпечити надання парт та стільц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Інформаційному відділу виконавчого комітету Мелітопольської міської ради Запорізької області забезпечити висвітлення плану заходів фестивалю через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ерівникам структурних підрозділів виконавчого комітету та Мелітопольської міської ради Запорізької області забезпечити виконання затверджених заходів та інформувати організаційний відділ виконавчого комітету Мелітопольської міської ради Запорізької області до 13.06.2017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Організаційному відділу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16.06.2017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. </w:t>
      </w:r>
      <w:r>
        <w:rPr>
          <w:color w:val="000000"/>
          <w:spacing w:val="-6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16"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 xml:space="preserve">Додаток </w:t>
      </w:r>
    </w:p>
    <w:p>
      <w:pPr>
        <w:pStyle w:val="Normal"/>
        <w:ind w:right="-1" w:firstLine="4962"/>
        <w:rPr>
          <w:sz w:val="28"/>
          <w:lang w:val="ru-RU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lang w:val="ru-RU"/>
        </w:rPr>
        <w:t xml:space="preserve">30.05.2017 </w:t>
      </w:r>
      <w:r>
        <w:rPr>
          <w:sz w:val="28"/>
        </w:rPr>
        <w:t>№</w:t>
      </w:r>
      <w:r>
        <w:rPr>
          <w:sz w:val="28"/>
          <w:lang w:val="ru-RU"/>
        </w:rPr>
        <w:t xml:space="preserve"> 254-р</w:t>
      </w:r>
      <w:r>
        <w:rPr/>
        <w:tab/>
        <w:t xml:space="preserve">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щорічного фестивалю Мелітопольщин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Черешн</w:t>
      </w:r>
      <w:r>
        <w:rPr>
          <w:sz w:val="28"/>
          <w:szCs w:val="28"/>
          <w:shd w:fill="FFFFFF" w:val="clear"/>
        </w:rPr>
        <w:t>Ё</w:t>
      </w:r>
      <w:r>
        <w:rPr>
          <w:sz w:val="28"/>
          <w:szCs w:val="28"/>
        </w:rPr>
        <w:t>во!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440"/>
        <w:gridCol w:w="2175"/>
        <w:gridCol w:w="24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час проведе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 проведення зах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організ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резентація та продаж найкращих сортів черешні «Черешневий бульв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9</w:t>
            </w:r>
            <w:r>
              <w:rPr>
                <w:sz w:val="24"/>
              </w:rPr>
              <w:t>.06.201</w:t>
            </w:r>
            <w:r>
              <w:rPr>
                <w:sz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8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розвитку підприємництва, промисловості та захисту прав споживачів виконавчого комітету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арад «Черішес</w:t>
            </w:r>
            <w:r>
              <w:rPr>
                <w:sz w:val="24"/>
                <w:lang w:val="ru-RU"/>
              </w:rPr>
              <w:t>твіє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 центрального входу Парку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м. Горького до    майдану Перемог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діл культури Мелітопольської міської ради, </w:t>
            </w:r>
            <w:r>
              <w:rPr>
                <w:sz w:val="24"/>
                <w:shd w:fill="FFFFFF" w:val="clear"/>
              </w:rPr>
              <w:t>У</w:t>
            </w:r>
            <w:r>
              <w:rPr>
                <w:sz w:val="24"/>
              </w:rPr>
              <w:t>правління  освіт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атралізоване відкриття фестивалю та конкурс-дефіле «</w:t>
            </w:r>
            <w:r>
              <w:rPr>
                <w:sz w:val="24"/>
                <w:lang w:val="ru-RU"/>
              </w:rPr>
              <w:t>Королева та принцеса черешневі</w:t>
            </w:r>
            <w:r>
              <w:rPr>
                <w:sz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на фото-зона “Cherry-торія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чиста церемонія приготування традиційного міського фірмового варення «</w:t>
            </w:r>
            <w:r>
              <w:rPr>
                <w:sz w:val="24"/>
                <w:lang w:val="ru-RU"/>
              </w:rPr>
              <w:t>Варіння варення</w:t>
            </w:r>
            <w:r>
              <w:rPr>
                <w:sz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тковий конц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елітопольської міської ради</w:t>
            </w:r>
          </w:p>
        </w:tc>
      </w:tr>
      <w:tr>
        <w:trPr>
          <w:trHeight w:val="1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магання з міні-футбо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тбольне поле біля стадіону       “Спартак”                    ім. О.О. Олексен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Управління молоді та спорту Мелітополь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відді</w:t>
            </w:r>
            <w:r>
              <w:rPr>
                <w:sz w:val="24"/>
              </w:rPr>
              <w:t>л культури Мелітопольської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97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К</w:t>
      </w:r>
      <w:r>
        <w:rPr>
          <w:sz w:val="28"/>
          <w:szCs w:val="28"/>
        </w:rPr>
        <w:t>еруючий справами виконкому</w:t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right="-1" w:hanging="7920"/>
        <w:rPr>
          <w:sz w:val="28"/>
        </w:rPr>
      </w:pPr>
      <w:r>
        <w:rPr>
          <w:sz w:val="28"/>
        </w:rPr>
        <w:t>Федєчкін В.Г.</w:t>
      </w:r>
    </w:p>
    <w:sectPr>
      <w:type w:val="nextPage"/>
      <w:pgSz w:w="11906" w:h="16838"/>
      <w:pgMar w:left="1701" w:right="567" w:gutter="0" w:header="0" w:top="1134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7:00Z</dcterms:created>
  <dc:creator>admin</dc:creator>
  <dc:description/>
  <cp:keywords/>
  <dc:language>en-US</dc:language>
  <cp:lastModifiedBy>Олена Байрак</cp:lastModifiedBy>
  <cp:lastPrinted>2017-05-30T13:51:00Z</cp:lastPrinted>
  <dcterms:modified xsi:type="dcterms:W3CDTF">2021-12-24T12:44:00Z</dcterms:modified>
  <cp:revision>3</cp:revision>
  <dc:subject/>
  <dc:title/>
</cp:coreProperties>
</file>